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aty wykładów: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04.01 </w:t>
        <w:tab/>
        <w:tab/>
        <w:t>US 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1.01</w:t>
        <w:tab/>
        <w:tab/>
        <w:t>KDM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8.01</w:t>
        <w:tab/>
        <w:tab/>
        <w:t>APL 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5.01</w:t>
        <w:tab/>
        <w:tab/>
        <w:t>US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Godziny wykładów: 11:00 – 12:30</w:t>
      </w:r>
      <w:r>
        <w:rPr/>
        <w:t>, sala nr 14, budynek PCSS, ul. Noskowskiego 10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ind w:firstLine="709"/>
        <w:jc w:val="both"/>
        <w:rPr>
          <w:b/>
          <w:b/>
          <w:lang w:val="pl-PL"/>
        </w:rPr>
      </w:pPr>
      <w:r>
        <w:rPr>
          <w:b/>
          <w:lang w:val="pl-PL"/>
        </w:rPr>
        <w:t>Dział Usług Sieciowych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pl-PL"/>
        </w:rPr>
        <w:t xml:space="preserve">US 1 </w:t>
        <w:tab/>
        <w:t>Tytuł: Administracja serwerami komunikacyjnymi S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11"/>
        <w:jc w:val="both"/>
        <w:rPr>
          <w:lang w:val="pl-PL"/>
        </w:rPr>
      </w:pPr>
      <w:r>
        <w:rPr>
          <w:lang w:val="pl-PL"/>
        </w:rPr>
        <w:t>Wstęp (stacje SUN, SBUS, System Operacyj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11"/>
        <w:jc w:val="both"/>
        <w:rPr/>
      </w:pPr>
      <w:r>
        <w:rPr>
          <w:lang w:val="pl-PL"/>
        </w:rPr>
        <w:t>Dyski, zarządzanie systemem plików (drzewo katalogów, SC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11"/>
        <w:jc w:val="both"/>
        <w:rPr/>
      </w:pPr>
      <w:r>
        <w:rPr>
          <w:lang w:val="pl-PL"/>
        </w:rPr>
        <w:t>program format, rekonfiguracja device'ów, prtvtoc, mount, df, newfs, struktura inodow, fsc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51" w:hanging="142"/>
        <w:jc w:val="both"/>
        <w:rPr>
          <w:lang w:val="pl-PL"/>
        </w:rPr>
      </w:pPr>
      <w:r>
        <w:rPr>
          <w:lang w:val="pl-PL"/>
        </w:rPr>
        <w:t>Konta userów i ochrona dostępu do danych ( /etc/passwd, shadow, group, komenda passwd, pliki startowe powłoki, odtwarzanie hasła roo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51" w:hanging="142"/>
        <w:jc w:val="both"/>
        <w:rPr>
          <w:lang w:val="pl-PL"/>
        </w:rPr>
      </w:pPr>
      <w:r>
        <w:rPr>
          <w:lang w:val="pl-PL"/>
        </w:rPr>
        <w:t>Uruchamianie i zatrzymywanie systemu (raczej bez prezentacji) pliki startowe, /etc/inittab, initstate - init, shutdown, reboo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51" w:hanging="142"/>
        <w:jc w:val="both"/>
        <w:rPr>
          <w:lang w:val="pl-PL"/>
        </w:rPr>
      </w:pPr>
      <w:r>
        <w:rPr>
          <w:lang w:val="pl-PL"/>
        </w:rPr>
        <w:t>Konfiguracja interfejsow sieciowych ( /etc/hosts, /etc/defaultdomain, /etc/resolv.conf, /etc/hostname.&lt;interfejs&gt;, /etc/netmasks, polecenia ping, tracerou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Instalacja oprogramowania (polecenia pkgadd, pkgrm, pkgchk, swmtoo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0"/>
        <w:jc w:val="both"/>
        <w:rPr>
          <w:b w:val="false"/>
          <w:b w:val="false"/>
          <w:lang w:val="pl-PL"/>
        </w:rPr>
      </w:pPr>
      <w:r>
        <w:rPr>
          <w:lang w:val="pl-PL"/>
        </w:rPr>
        <w:t>US 2</w:t>
        <w:tab/>
        <w:t>Tytuł: Zarządzanie Internetem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9"/>
        <w:jc w:val="both"/>
        <w:rPr>
          <w:b/>
          <w:b/>
          <w:lang w:val="pl-PL"/>
        </w:rPr>
      </w:pPr>
      <w:r>
        <w:rPr>
          <w:b/>
          <w:lang w:val="pl-PL"/>
        </w:rPr>
        <w:t>Dział Aplikacji:</w:t>
      </w:r>
    </w:p>
    <w:p>
      <w:pPr>
        <w:pStyle w:val="Normal"/>
        <w:ind w:firstLine="70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APL 1 Tytuł: Programowanie oraz administracja metakomputera Globus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>Zagadnienia: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>1. Programming toolkit - tutorial dla użytkowników,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ab/>
        <w:t>- Serwisy informacyjne Globusa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ab/>
        <w:t>- Wykonywanie programów na wielu zasobach,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ab/>
        <w:t>- dynamiczna konfiguracja oraz zarządzanie zasobami,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ab/>
        <w:t>- Bezpieczeństwo oraz tworzenie procesów zdalnych,</w:t>
      </w:r>
    </w:p>
    <w:p>
      <w:pPr>
        <w:pStyle w:val="Normal"/>
        <w:ind w:firstLine="709"/>
        <w:jc w:val="both"/>
        <w:rPr/>
      </w:pPr>
      <w:r>
        <w:rPr>
          <w:lang w:val="pl-PL"/>
        </w:rPr>
        <w:t>2. Programming toolkit - tutorial dla programistów: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ab/>
        <w:t>- zarządzanie danymi,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ab/>
        <w:t>- zarządzanie zasobami,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ab/>
        <w:t>- usługi oraz bezpieczeństwo,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ab/>
        <w:t>- komunikacja,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ab/>
        <w:t>- I/O,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ab/>
        <w:t>- Fault management,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>3. Administracja Globusem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ind w:firstLine="709"/>
        <w:jc w:val="both"/>
        <w:rPr/>
      </w:pPr>
      <w:r>
        <w:rPr/>
        <w:t>Dział KDM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DM 1 </w:t>
        <w:tab/>
        <w:t>Tytuł: Zarządzanie klastrami komputerowym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>Zakres tematyczny: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ab/>
        <w:t>Administracja i zarządzanie systemami o architekturach skalarnych i wektor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560" w:hanging="142"/>
        <w:jc w:val="both"/>
        <w:rPr>
          <w:lang w:val="pl-PL"/>
        </w:rPr>
      </w:pPr>
      <w:r>
        <w:rPr>
          <w:lang w:val="pl-PL"/>
        </w:rPr>
        <w:t>Przykłady aplikacji do automatyzacji zarządzania systemami (strojenie systemów, accounting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418" w:hanging="0"/>
        <w:jc w:val="both"/>
        <w:rPr>
          <w:lang w:val="pl-PL"/>
        </w:rPr>
      </w:pPr>
      <w:r>
        <w:rPr>
          <w:lang w:val="pl-PL"/>
        </w:rPr>
        <w:t>Środowisko programistyczne (kompilatory, optymalizacja aplikacji własnych)</w:t>
      </w:r>
    </w:p>
    <w:p>
      <w:pPr>
        <w:pStyle w:val="Normal"/>
        <w:ind w:left="708" w:firstLine="709"/>
        <w:jc w:val="both"/>
        <w:rPr>
          <w:lang w:val="pl-PL"/>
        </w:rPr>
      </w:pPr>
      <w:r>
        <w:rPr>
          <w:lang w:val="pl-PL"/>
        </w:rPr>
        <w:t>Łączenie komputerów za pomocą systemów przetwarzania wsadowego (LSF, NQE)</w:t>
      </w:r>
    </w:p>
    <w:p>
      <w:pPr>
        <w:pStyle w:val="Normal"/>
        <w:ind w:left="708" w:firstLine="709"/>
        <w:jc w:val="both"/>
        <w:rPr>
          <w:lang w:val="pl-PL"/>
        </w:rPr>
      </w:pPr>
      <w:r>
        <w:rPr>
          <w:lang w:val="pl-PL"/>
        </w:rPr>
        <w:t>Przykład rozwiązania firmowego PowerChallengeArray</w:t>
      </w:r>
    </w:p>
    <w:p>
      <w:pPr>
        <w:pStyle w:val="Normal"/>
        <w:ind w:left="708" w:firstLine="709"/>
        <w:jc w:val="both"/>
        <w:rPr>
          <w:lang w:val="pl-PL"/>
        </w:rPr>
      </w:pPr>
      <w:r>
        <w:rPr>
          <w:lang w:val="pl-PL"/>
        </w:rPr>
        <w:t>Konfiguracja klastra krajowego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  <w:tab/>
        <w:t>Wymagania komunikacyjne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pl-PL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2:35:00Z</dcterms:created>
  <dc:creator>Norbert Meyer</dc:creator>
  <dc:description/>
  <dc:language>en-US</dc:language>
  <cp:lastModifiedBy>Kasia</cp:lastModifiedBy>
  <cp:lastPrinted>1999-12-21T14:29:00Z</cp:lastPrinted>
  <dcterms:modified xsi:type="dcterms:W3CDTF">1999-12-22T13:37:00Z</dcterms:modified>
  <cp:revision>8</cp:revision>
  <dc:subject/>
  <dc:title>Daty wykładów:</dc:title>
</cp:coreProperties>
</file>